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12/01/2014 at 9:06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ember 4, 2014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November 25, 2014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 Liquor License and Common Victualler License Renewals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 Starzec, MassDevelopment – Update on Proposed Zoning Chang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-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December</w:t>
        <w:tab/>
        <w:t>16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C Meeting</w:t>
        <w:tab/>
        <w:tab/>
        <w:t>January</w:t>
        <w:tab/>
        <w:t xml:space="preserve"> 8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6:00Z</dcterms:created>
  <dc:creator>KateClisham@devensec.com</dc:creator>
  <dc:description/>
  <cp:keywords/>
  <dc:language>en-US</dc:language>
  <cp:lastModifiedBy>TownClerk</cp:lastModifiedBy>
  <cp:lastPrinted>2014-12-01T09:06:00Z</cp:lastPrinted>
  <dcterms:modified xsi:type="dcterms:W3CDTF">2014-12-01T14:06:00Z</dcterms:modified>
  <cp:revision>2</cp:revision>
  <dc:subject/>
  <dc:title>Devens Enterprise Commission</dc:title>
</cp:coreProperties>
</file>